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09"/>
      </w:tblGrid>
      <w:tr>
        <w:trPr>
          <w:trHeight w:val="1883" w:hRule="exact"/>
        </w:trPr>
        <w:tc>
          <w:tcPr>
            <w:tcW w:w="9323" w:type="dxa"/>
            <w:gridSpan w:val="5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П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4"/>
        <w:spacing w:before="48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 утверждении Порядка определения объема и предоставления субсидий автономной некоммерческой организации «Центр координации поддержки экспортно-ориентированных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субъектов малого и среднего предпринимательства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Кировской области»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 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<w:br/>
        <w:t>и в целях реализации подпрограммы «Развитие малого и среднего предпринимательства  и поддержка индивидуальной предпринимательской инициативы в Кировской области» государственной программы Кировской области «Экономическое развитие и поддержка предпринимательства», утвержденной постановлением Правительства Кировской области</w:t>
        <w:br/>
        <w:t>от 17.12.2019 № 683-П «Об утверждении государственной программы Кировской области «Экономическое развитие и поддержка предпринимательства», Правительство Кировской области ПОСТАНОВЛЯЕ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предоставления субсидий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 согласно приложению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Правительства Кировской област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1. От 13.09.2011 № 120/430 «О предоставлении субсидии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24.10.2016 № 22/127 «О внесении изменения в постановление Правительства Кировской области от 13.09.2011 № 120/430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 08.04.2020 № 140-П «О внесении изменений в постановление Правительства Кировской области от 13.09.2011 № 120/430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 25.06.2020 № 342-П «О внесении изменения в постановление Правительства Кировской области от 13.09.2011 № 120/430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От 23.12.2020 № 679-П «О внесении изменений в постановление Правительства Кировской области от 13.09.2011 № 120/430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нести изменение в постановление Правительства Кировской области от 03.03.2014 № 251/150 «О внесении изменений в некоторые постановления Правительства Кировской области и признании утратившими силу некоторых постановлений Правительства Кировской области», исключив из него пункт 2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е в постановление Правительства Кировской области от 22.08.2014 № 276/568 «О внесении изменений в некоторые постановления Правительства Кировской области», исключив из него</w:t>
        <w:br/>
        <w:t>пункт 2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нести изменение в постановление Правительства Кировской области от 24.02.2015 № 26/96 «О внесении изменений в некоторые постановления Правительства Кировской области», исключив из него</w:t>
        <w:br/>
        <w:t>пункт 3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Внести изменение в постановление Правительства Кировской области от 07.10.2015 № 64/637 «О внесении изменений в некоторые постановления Правительства Кировской области», исключив из него</w:t>
        <w:br/>
        <w:t>пункт 11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Внести изменение в постановление Правительства Кировской области от 22.03.2016 № 90/174 «О внесении изменений в некоторые постановления Правительства Кировской области», исключив из него</w:t>
        <w:br/>
        <w:t>пункт 2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Внести изменение в постановление Правительства Кировской области от 27.02.2017 № 49/109 «О внесении изменений постановления Правительства Кировской области от 08.02.2010 № 39/29 и от 13.09.2011</w:t>
        <w:br/>
        <w:t>№ 120/430», исключив из него пункт 2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нести изменение в постановление Правительства Кировской области 28.02.2018 № 99-П «О внесении изменений в постановления Правительства Кировской области от 13.09.2011 № 120/430 и от 08.02.2010</w:t>
        <w:br/>
        <w:t>№ 39/29», исключив из него пункт 1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ыполнением постановления возложить </w:t>
        <w:br/>
        <w:t>на министерство промышленности, предпринимательства и торговли Кировской обла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71" w:right="624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1:00Z</dcterms:created>
  <dc:creator>Машинописное бюро</dc:creator>
  <dc:description/>
  <cp:keywords/>
  <dc:language>en-US</dc:language>
  <cp:lastModifiedBy>422</cp:lastModifiedBy>
  <cp:lastPrinted>2021-04-13T08:46:00Z</cp:lastPrinted>
  <dcterms:modified xsi:type="dcterms:W3CDTF">2021-05-20T08:23:00Z</dcterms:modified>
  <cp:revision>13</cp:revision>
  <dc:subject/>
  <dc:title> </dc:title>
</cp:coreProperties>
</file>